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ади батькам:</w:t>
      </w:r>
    </w:p>
    <w:p>
      <w:pPr>
        <w:pStyle w:val="Normal"/>
        <w:spacing w:lineRule="auto" w:line="218"/>
        <w:ind w:lef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 допомогти дітям підготуватися до ДПА та ЗНО</w:t>
      </w:r>
    </w:p>
    <w:p>
      <w:pPr>
        <w:pStyle w:val="Normal"/>
        <w:spacing w:lineRule="auto" w:line="218"/>
        <w:ind w:lef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8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хвилюйтеся про кількість балів, які дитина одержить на іспиті, і не крити</w:t>
        <w:softHyphen/>
        <w:t>куйте дитину після нього. Все</w:t>
        <w:softHyphen/>
        <w:t>ляйте дитині думку, що кількість балів — це не дос</w:t>
        <w:softHyphen/>
        <w:t>коналий вимір її можливостей.</w:t>
      </w:r>
    </w:p>
    <w:p>
      <w:pPr>
        <w:pStyle w:val="Normal"/>
        <w:spacing w:lineRule="auto" w:line="218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підвищуйте три</w:t>
        <w:softHyphen/>
        <w:t>вожність дитини напередодні екзаменів — це може нега</w:t>
        <w:softHyphen/>
        <w:t>тивно позначитися на резуль</w:t>
        <w:softHyphen/>
        <w:t>таті іспиту. Дитині завжди пе</w:t>
        <w:softHyphen/>
        <w:t>редається хвилювання батьків, і якщо дорослі у відповідаль</w:t>
        <w:softHyphen/>
        <w:t>ний момент можуть прибор</w:t>
        <w:softHyphen/>
        <w:t>кати свої емоції, то дитина че</w:t>
        <w:softHyphen/>
        <w:t>рез вікові особливості може емоційно «зірватися».</w:t>
      </w:r>
    </w:p>
    <w:p>
      <w:pPr>
        <w:pStyle w:val="Normal"/>
        <w:spacing w:lineRule="auto" w:line="218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ідбадьорюйте дітей, хваліть їх за те, що вони роб</w:t>
        <w:softHyphen/>
        <w:t>лять добре.</w:t>
      </w:r>
    </w:p>
    <w:p>
      <w:pPr>
        <w:pStyle w:val="Normal"/>
        <w:spacing w:lineRule="auto" w:line="218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ідвищуйте їхню впев</w:t>
        <w:softHyphen/>
        <w:t>неність у собі, бо чим більше дитина боїться невдачі, тим більша ймовірність помилок.</w:t>
      </w:r>
    </w:p>
    <w:p>
      <w:pPr>
        <w:pStyle w:val="Normal"/>
        <w:spacing w:lineRule="auto" w:line="218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терігайте за само</w:t>
        <w:softHyphen/>
        <w:t>почуттям дитини: ніхто, крім вас, не зможе вчасно помітити ти 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обігти</w:t>
      </w:r>
      <w:r>
        <w:rPr>
          <w:rFonts w:cs="Times New Roman" w:ascii="Times New Roman" w:hAnsi="Times New Roman"/>
          <w:sz w:val="28"/>
          <w:szCs w:val="28"/>
        </w:rPr>
        <w:t xml:space="preserve">  погіршен</w:t>
      </w:r>
      <w:r>
        <w:rPr>
          <w:rFonts w:cs="Times New Roman" w:ascii="Times New Roman" w:hAnsi="Times New Roman"/>
          <w:bCs/>
          <w:sz w:val="28"/>
          <w:szCs w:val="28"/>
        </w:rPr>
        <w:t>ню стану дитини, пов'язано</w:t>
        <w:softHyphen/>
        <w:t>му із перевтомою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юйте режим підготовки дитини, не допус</w:t>
        <w:softHyphen/>
        <w:t>кайте перевантажень, по</w:t>
        <w:softHyphen/>
        <w:t>ясніть їй, що вона обов'яз</w:t>
        <w:softHyphen/>
        <w:t>ково має чергувати заняття з відпочинком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безпечте вдома зруч</w:t>
        <w:softHyphen/>
        <w:t>не місце для занять, про</w:t>
        <w:softHyphen/>
        <w:t>стежте, щоб ніхто з до</w:t>
        <w:softHyphen/>
        <w:t>машніх не заважав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верніть увагу на харчу</w:t>
        <w:softHyphen/>
        <w:t>вання дитини: під час інтен</w:t>
        <w:softHyphen/>
        <w:t>сивного розумового напру</w:t>
        <w:softHyphen/>
        <w:t>ження їй необхідна поживна й різноманітна їжа та збалан</w:t>
        <w:softHyphen/>
        <w:t>сований комплекс вітамінів. Такі продукти, як риба, сир, горіхи, курага тощо, стиму</w:t>
        <w:softHyphen/>
        <w:t>люють роботу головного мозку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поможіть дітям розпо</w:t>
        <w:softHyphen/>
        <w:t>ділити теми підготовки по днях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знайомте дитину із ме</w:t>
        <w:softHyphen/>
        <w:t>тодикою підготовки до іспитів. Не має сенсу зазубрювати весь фактичний матеріал. До</w:t>
        <w:softHyphen/>
        <w:t>сить переглянути ключові мо</w:t>
        <w:softHyphen/>
        <w:t>менти і вловити зміст та логі</w:t>
        <w:softHyphen/>
        <w:t>ку матеріалу. Дуже корисно робити короткі схематичні ви</w:t>
        <w:softHyphen/>
        <w:t>писки й таблиці, впорядкову</w:t>
        <w:softHyphen/>
        <w:t>ючи досліджуваний матеріал за планом. Якщо вона не вміє, покажіть їй, як це робиться на практиці. Основні формули й визначення можна виписати на аркушах і повісити над письмовим столом, над ліжком, у їдальні тощо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ідготуйте різні варіан</w:t>
        <w:softHyphen/>
        <w:t>ти екзаменаційних завдань з предмета (зараз існує безліч різних збірників екзамена</w:t>
        <w:softHyphen/>
        <w:t>ційних завдань)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здалегідь під час тре</w:t>
        <w:softHyphen/>
        <w:t>нування привчайте дитину орієнтуватися в часі і вміти його розподіляти. Тоді дити</w:t>
        <w:softHyphen/>
        <w:t>на матиме навичку концент</w:t>
        <w:softHyphen/>
        <w:t>руватися протягом усього іспиту, що додасть їй спокою та зніме зайву тривожність. Якщо дитина не носить го</w:t>
        <w:softHyphen/>
        <w:t>динник, обов'язково дайте їй його на екзамен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передодні іспиту за</w:t>
        <w:softHyphen/>
        <w:t>безпечте дитині повноцінний відпочинок, вона має відпо</w:t>
        <w:softHyphen/>
        <w:t>чити і як слід поспат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радьте дітям під час іспи</w:t>
        <w:softHyphen/>
        <w:t>ту звернути увагу на наступне: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бігти очима весь білет, щоб побачити, якого типу завдання в ньому містяться, це допоможе на</w:t>
        <w:softHyphen/>
        <w:t>лаштуватися на роботу;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важно прочитати за</w:t>
        <w:softHyphen/>
        <w:t>питання до кінця й зрозуміти його зміст (характерна по</w:t>
        <w:softHyphen/>
        <w:t>милка: не дочитавши до кінця, за першими словами вже припускати відповідь і квапитися її вписати);</w:t>
      </w:r>
    </w:p>
    <w:p>
      <w:pPr>
        <w:pStyle w:val="Normal"/>
        <w:spacing w:lineRule="auto" w:line="218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кщо не знаєш відповіді на запитання або не впевнений, пропусти його і відміть,, щоб потім до ньо</w:t>
        <w:softHyphen/>
        <w:t>го повернутися.</w:t>
      </w:r>
    </w:p>
    <w:p>
      <w:pPr>
        <w:pStyle w:val="Normal"/>
        <w:spacing w:lineRule="auto" w:line="218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ам'ятайте: найголовні</w:t>
        <w:softHyphen/>
        <w:t>ше — це знизити напружен</w:t>
        <w:softHyphen/>
        <w:t>ня й тривожність дитини і забезпечити придатні умови для занять.</w:t>
      </w:r>
    </w:p>
    <w:p>
      <w:pPr>
        <w:pStyle w:val="Normal"/>
        <w:spacing w:lineRule="auto" w:line="240" w:before="1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ади випускникам:</w:t>
      </w:r>
    </w:p>
    <w:p>
      <w:pPr>
        <w:pStyle w:val="Normal"/>
        <w:spacing w:lineRule="auto" w:line="218"/>
        <w:ind w:left="160" w:right="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 підготуватися до складання ДПА та ЗНО</w:t>
      </w:r>
    </w:p>
    <w:p>
      <w:pPr>
        <w:pStyle w:val="Normal"/>
        <w:spacing w:lineRule="auto" w:line="218"/>
        <w:ind w:left="160" w:right="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8"/>
        <w:ind w:left="160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ідготовка до іспиту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чатку підготуй місце для занять: забери зі столу зайві речі, зручно розташуй потрібні підручники, посібни</w:t>
        <w:softHyphen/>
        <w:t>ки, зошити, папір, олівці тощо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жна ввести в інтер'єр кімнати жовтий і фіолетовий кольори, оскільки вони підвищують інтелектуальну активність. Для цього буває досить будь-якої картинки в цих тонах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роби план занять. Для початку визнач: хто ти — «сова» чи «жайворонок». За</w:t>
        <w:softHyphen/>
        <w:t>лежно від цього максимально використовуй ранкові або вечірні години. Складаючи план на щоденну підготовку, необхідно чітко визначити, що саме сьогодні будеш вивчати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чни з найважчого, з того розділу, який знаєш най</w:t>
        <w:softHyphen/>
        <w:t>гірше. Але якщо тобі важко почати, почни з того матері</w:t>
        <w:softHyphen/>
        <w:t>алу, який тобі найцікавіший і найприємніший. Можливо, поступово ввійдеш у робо</w:t>
        <w:softHyphen/>
        <w:t>чий ритм, і справа піде.</w:t>
      </w:r>
    </w:p>
    <w:p>
      <w:pPr>
        <w:pStyle w:val="Normal"/>
        <w:spacing w:lineRule="auto" w:line="2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ергуй заняття й відпочи</w:t>
        <w:softHyphen/>
        <w:t>нок: скажімо, 40 хвилин занять, потім 10 хвилин — перерви. Можна під час перерви поми ти посуд, полити квіти, зроби</w:t>
        <w:softHyphen/>
        <w:t>ти зарядку, прийняти душ.</w:t>
      </w:r>
    </w:p>
    <w:p>
      <w:pPr>
        <w:pStyle w:val="Normal"/>
        <w:spacing w:lineRule="auto" w:line="2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треба прагнути того, щоб прочитати і запам'ятати напам'ять увесь підручник. Корисно структурувати мате</w:t>
        <w:softHyphen/>
        <w:t>ріал, складаючи плани, схе</w:t>
        <w:softHyphen/>
        <w:t>ми (до речі, бажано на па</w:t>
        <w:softHyphen/>
        <w:t>пері). Плани корисні ще й тому, що їх легко викорис</w:t>
        <w:softHyphen/>
        <w:t>товувати під час швидкого повторення матеріалу.</w:t>
      </w:r>
    </w:p>
    <w:p>
      <w:pPr>
        <w:pStyle w:val="Normal"/>
        <w:spacing w:lineRule="auto" w:line="2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уючись до іспитів, ніколи не думай про те, що не впораєшся із завданням, а навпаки, думкою малюй собі картину тріумфу.</w:t>
      </w:r>
    </w:p>
    <w:p>
      <w:pPr>
        <w:pStyle w:val="Normal"/>
        <w:spacing w:lineRule="auto" w:line="2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лиш один день перед іспитом на те, щоб знову по</w:t>
        <w:softHyphen/>
        <w:t>вторити всі плани відпові</w:t>
        <w:softHyphen/>
        <w:t>дей, ще раз зупинитися на найважчих питаннях.</w:t>
      </w:r>
    </w:p>
    <w:p>
      <w:pPr>
        <w:pStyle w:val="Normal"/>
        <w:spacing w:lineRule="auto" w: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ередодні іспиту</w:t>
      </w:r>
    </w:p>
    <w:p>
      <w:pPr>
        <w:pStyle w:val="Normal"/>
        <w:spacing w:lineRule="auto" w:line="218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то хто вважає: для того щоб повністю підготу</w:t>
        <w:softHyphen/>
        <w:t>ватися до іспиту, не виста</w:t>
        <w:softHyphen/>
        <w:t>чає лише однієї, останньої перед ним ночі. Це непра</w:t>
        <w:softHyphen/>
        <w:t>вильно. Ти вже втомлений, і не треба себе перевтом</w:t>
        <w:softHyphen/>
        <w:t>лювати. Навпаки, з вечора перестань готуватися, прий</w:t>
        <w:softHyphen/>
        <w:t>ми душ, погуляй. Виспись як слід, щоб гарно відпочити і встати здоровим, з відчут</w:t>
        <w:softHyphen/>
        <w:t>тям сили, «бойового» на</w:t>
        <w:softHyphen/>
        <w:t>строю. Адже іспит — це своєрідна боротьба, в якій треба виявити себе, показа</w:t>
        <w:softHyphen/>
        <w:t>ти свої можливості та здібності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екзамен ти маєш з'я</w:t>
        <w:softHyphen/>
        <w:t>витися без запізнення, кра</w:t>
        <w:softHyphen/>
        <w:t>ще за півгодини до початку іспиту. При собі треба мати кілька ручок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римавши результати іспиту, ти маєш право ознай</w:t>
        <w:softHyphen/>
        <w:t>омитися з перевіреною ро</w:t>
        <w:softHyphen/>
        <w:t>ботою і, якщо не згоден з</w:t>
      </w:r>
    </w:p>
    <w:p>
      <w:pPr>
        <w:pStyle w:val="Normal"/>
        <w:spacing w:lineRule="auto" w:line="2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ою, можеш подати апе</w:t>
        <w:softHyphen/>
        <w:t>ляцію (протягом трьох днів після оголошення результа</w:t>
        <w:softHyphen/>
        <w:t>ту) до конфліктної комісії.</w:t>
      </w:r>
    </w:p>
    <w:p>
      <w:pPr>
        <w:pStyle w:val="Normal"/>
        <w:spacing w:lineRule="auto" w:line="2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едемо кілька універ</w:t>
        <w:softHyphen/>
        <w:t>сальних рецептів для більш вда</w:t>
        <w:softHyphen/>
        <w:t>лої тактики складання іспиту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середься! Після того, як ти з'ясував усі незрозумілі для себе моменти, спробуй зосередитися й забути про оточуючих. Для тебе мають існувати лише текст завдань і годинник. Квапся не по</w:t>
        <w:softHyphen/>
        <w:t>спішаючи! Жорсткі рамки часу не повинні впливати на якість твоїх відповідей. До того, як почати відповідати, перечитай запитання двічі і а переконайся, що ти правиль</w:t>
        <w:softHyphen/>
        <w:t>но зрозумів, що само під тебе вимагають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чни з найлегшої о! Почни відповідати на ті питання, відповіді на які ти добре знаєш, не зупиняючись на тих, які можуть викликати довгі роздуми. Тоді ти заспо</w:t>
        <w:softHyphen/>
        <w:t>коїшся і ввійдеш у робочий ритм. Ти звільнишся від нер</w:t>
        <w:softHyphen/>
        <w:t>возності, і вся твоя енергія буде спрямована на більш важкі запитання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итай завдання до кінця! Щоб поспіх не призвів до ро</w:t>
        <w:softHyphen/>
        <w:t>зуміння умови завдання «за першими словами» і добу</w:t>
        <w:softHyphen/>
        <w:t>дови уявної кінцівки. Це — спосіб прикро помилитися у відповідях на найпростіші за</w:t>
        <w:softHyphen/>
        <w:t>питанн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умай тільки про поточ</w:t>
        <w:softHyphen/>
        <w:t>не завдання! Коли ти бачиш нове завдання, забудь про попереднє. Як правило, зав</w:t>
        <w:softHyphen/>
        <w:t>дання в білетах не пов'язані одне з одним, тому знання, які ти застосував в одному (припустімо, вже вирішено</w:t>
        <w:softHyphen/>
        <w:t>му тобою), як правило, не допомагають, а тільки зава</w:t>
        <w:softHyphen/>
        <w:t>жають сконцентруватися й правильно вирішити нове завдання. Думай тільки про те, що кожне нове завдання — це шанс набрати бали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плануй два етапи! Роз</w:t>
        <w:softHyphen/>
        <w:t>рахуй час так, щоб дві тре</w:t>
        <w:softHyphen/>
        <w:t>тини всього відведеного часу витратити на найлегші зав</w:t>
        <w:softHyphen/>
        <w:t>дання («перший етап»). Тоді ти встигнеш набрати на них максимум балів, а потім спо</w:t>
        <w:softHyphen/>
        <w:t>кійно повернешся й поду</w:t>
        <w:softHyphen/>
        <w:t>маєш над важчими, які тобі спочатку довелося пропусти</w:t>
        <w:softHyphen/>
        <w:t>ти («другий етап»)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лиши час для пере</w:t>
        <w:softHyphen/>
        <w:t>вірки своєї роботи, хоча б для того, щоб встигнути про</w:t>
        <w:softHyphen/>
        <w:t>бігти очима й помітити явні поми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4:00Z</dcterms:created>
  <dc:creator>Оля</dc:creator>
  <dc:description/>
  <cp:keywords/>
  <dc:language>en-US</dc:language>
  <cp:lastModifiedBy>Sekretar</cp:lastModifiedBy>
  <cp:lastPrinted>2004-04-01T12:36:00Z</cp:lastPrinted>
  <dcterms:modified xsi:type="dcterms:W3CDTF">2015-02-14T10:40:00Z</dcterms:modified>
  <cp:revision>3</cp:revision>
  <dc:subject/>
  <dc:title>Поради батькам:</dc:title>
</cp:coreProperties>
</file>